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tand:25.04.2002</w:t>
      </w:r>
    </w:p>
    <w:p>
      <w:pPr>
        <w:pStyle w:val="Normal"/>
        <w:spacing w:lineRule="auto" w:line="360"/>
        <w:rPr/>
      </w:pPr>
      <w:r>
        <w:rPr/>
        <w:t>Importsemantik SCD012 aus SIM.TXT für allgemeinbilden Schulen und Förderschul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llgemein:</w:t>
      </w:r>
    </w:p>
    <w:p>
      <w:pPr>
        <w:pStyle w:val="TextkrperEinzug3"/>
        <w:rPr/>
      </w:pPr>
      <w:r>
        <w:rPr/>
        <w:t>Es werden nur aktive Schüler und Abgänger verarbeitet („Status“ = 2,8,9)</w:t>
      </w:r>
    </w:p>
    <w:p>
      <w:pPr>
        <w:pStyle w:val="Heading5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bei muß gelten </w:t>
      </w:r>
    </w:p>
    <w:p>
      <w:pPr>
        <w:pStyle w:val="Heading5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 Status = 2 „Versetzung“ &lt; &gt; leer</w:t>
      </w:r>
    </w:p>
    <w:p>
      <w:pPr>
        <w:pStyle w:val="TextkrperEinzug2"/>
        <w:ind w:left="1418" w:hanging="0"/>
        <w:rPr/>
      </w:pPr>
      <w:r>
        <w:rPr/>
        <w:t>bei Status = 8,9 „Aufnahmedatum“ &lt; 01.04.aktuelles Jahr und „Entldatum“ &gt; 01.08.Vorjah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in Schüler wird als männlich gewertet, wenn „Geschlecht“ = 3 oder leer ist</w:t>
      </w:r>
    </w:p>
    <w:p>
      <w:pPr>
        <w:pStyle w:val="Normal"/>
        <w:ind w:left="709" w:hanging="0"/>
        <w:rPr/>
      </w:pPr>
      <w:r>
        <w:rPr/>
        <w:t>Eine Schülerin wird an „Geschlecht“ = 4 erkannt</w:t>
      </w:r>
    </w:p>
    <w:p>
      <w:pPr>
        <w:pStyle w:val="Normal"/>
        <w:ind w:left="709" w:hanging="0"/>
        <w:rPr/>
      </w:pPr>
      <w:r>
        <w:rPr/>
        <w:t>Ein Schüler gilt als Nationalität deutsch, wenn „Staatsang“ = „000“ oder leer</w:t>
      </w:r>
    </w:p>
    <w:p>
      <w:pPr>
        <w:pStyle w:val="Normal"/>
        <w:ind w:left="709" w:hanging="0"/>
        <w:rPr/>
      </w:pPr>
      <w:r>
        <w:rPr/>
        <w:t>Ein Schüler gilt als Aussiedler, wenn („Staatsang“ = „000“ oder leer) und Aussiedler = -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er Bildungsgang wird grundsätzlich aus den Maximum der ersten zwei Stellen des Feldes „VOKlasse“ und "VOJahrgang", „VOfoerderschwerp“ und „VOSchwerstbeh“ gebildet. Die betreffenden Schülersummen werden je Bildungsgang gebilde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leiber:</w:t>
      </w:r>
    </w:p>
    <w:p>
      <w:pPr>
        <w:pStyle w:val="Normal"/>
        <w:rPr/>
      </w:pPr>
      <w:r>
        <w:rPr/>
        <w:t>Bedingung:</w:t>
      </w:r>
    </w:p>
    <w:p>
      <w:pPr>
        <w:pStyle w:val="Normal"/>
        <w:rPr/>
      </w:pPr>
      <w:r>
        <w:rPr/>
        <w:t>"Status" = 2 und „Versetzung“ &lt; &gt; le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reiwillige Wiederholung, wenn </w:t>
        <w:tab/>
        <w:tab/>
        <w:t>„Versetzung“ = 2</w:t>
      </w:r>
    </w:p>
    <w:p>
      <w:pPr>
        <w:pStyle w:val="TextBodyIndent"/>
        <w:rPr/>
      </w:pPr>
      <w:r>
        <w:rPr/>
        <w:t xml:space="preserve">Nichtversetzung, wenn </w:t>
        <w:tab/>
        <w:tab/>
        <w:tab/>
        <w:t>„Versetzung“ = 1</w:t>
      </w:r>
    </w:p>
    <w:p>
      <w:pPr>
        <w:pStyle w:val="TextBodyIndent"/>
        <w:rPr/>
      </w:pPr>
      <w:r>
        <w:rPr/>
        <w:t xml:space="preserve">Versetzung, wenn </w:t>
        <w:tab/>
        <w:tab/>
        <w:tab/>
        <w:tab/>
        <w:t>„Versetzung“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bgänger:</w:t>
      </w:r>
    </w:p>
    <w:p>
      <w:pPr>
        <w:pStyle w:val="TextBodyIndent"/>
        <w:ind w:left="0" w:hanging="0"/>
        <w:rPr/>
      </w:pPr>
      <w:r>
        <w:rPr/>
        <w:t>Bedingung:</w:t>
      </w:r>
    </w:p>
    <w:p>
      <w:pPr>
        <w:pStyle w:val="TextBodyIndent"/>
        <w:ind w:left="0" w:hanging="0"/>
        <w:rPr/>
      </w:pPr>
      <w:r>
        <w:rPr/>
        <w:t>"Status" = 8 oder "Status = 9"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r Erreichen der Vollzeitschulpflicht:</w:t>
      </w:r>
    </w:p>
    <w:p>
      <w:pPr>
        <w:pStyle w:val="TextBodyIndent"/>
        <w:ind w:left="708" w:hanging="0"/>
        <w:rPr/>
      </w:pPr>
      <w:r>
        <w:rPr/>
        <w:t>Wenn "Schulpflichterf" = 0 oder leer und „Versetzung“ &lt; &gt; leer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Freiwillige Wiederholung, wenn </w:t>
        <w:tab/>
        <w:tab/>
        <w:t>„Versetzung“ = 2</w:t>
      </w:r>
    </w:p>
    <w:p>
      <w:pPr>
        <w:pStyle w:val="TextBodyIndent"/>
        <w:ind w:left="708" w:hanging="0"/>
        <w:rPr/>
      </w:pPr>
      <w:r>
        <w:rPr/>
        <w:t xml:space="preserve">Nichtversetzung, wenn </w:t>
        <w:tab/>
        <w:tab/>
        <w:tab/>
        <w:t>„Versetzung“ = 1</w:t>
      </w:r>
    </w:p>
    <w:p>
      <w:pPr>
        <w:pStyle w:val="TextBodyIndent"/>
        <w:ind w:left="708" w:hanging="0"/>
        <w:rPr/>
      </w:pPr>
      <w:r>
        <w:rPr/>
        <w:t xml:space="preserve">Versetzung, wenn </w:t>
        <w:tab/>
        <w:tab/>
        <w:tab/>
        <w:tab/>
        <w:t>„Versetzung“ = 0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Nach Erreichen der Vollzeitschulpflicht:</w:t>
      </w:r>
    </w:p>
    <w:p>
      <w:pPr>
        <w:pStyle w:val="TextBodyIndent"/>
        <w:ind w:left="708" w:hanging="0"/>
        <w:rPr/>
      </w:pPr>
      <w:r>
        <w:rPr/>
        <w:t xml:space="preserve">Wenn "Schulpflichterf" &lt;&gt; 0 und nicht leer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halt von „Zeugnis“ wird für Abgangsart verwendet. Wenn "Status" = 9 und "Zeugnis"= leer, dann Abgangsart "A"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s Geburtsjahr wird aus dem Feld "Gebdat" entnommen (4 Stellen von Rechts, wenn die 3 Stelle von Rechts =".", dann 19 und 2 Stellen von Rechts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e Nationalität wird aus dem Feld "Staatsang" übernommen. Wenn "Staatsang" = "000" oder leer, dann wird deutsch angenomm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r Status Aussiedler wird aus dem Feld "Aussiedler" übernommen. Nur bei "Aussiedler" = -1 wird der Aussiedlerstatus über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624" w:top="68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lineRule="exact" w:line="260"/>
      <w:ind w:left="360" w:hanging="0"/>
    </w:pPr>
    <w:rPr/>
  </w:style>
  <w:style w:type="paragraph" w:styleId="TextkrperEinzug2">
    <w:name w:val="Textkörper-Einzug 2"/>
    <w:basedOn w:val="Normal"/>
    <w:qFormat/>
    <w:pPr>
      <w:ind w:left="1416" w:hanging="0"/>
    </w:pPr>
    <w:rPr/>
  </w:style>
  <w:style w:type="paragraph" w:styleId="TextkrperEinzug3">
    <w:name w:val="Textkörper-Einzug 3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9:00Z</dcterms:created>
  <dc:creator>Guhl</dc:creator>
  <dc:description/>
  <cp:keywords/>
  <dc:language>en-US</dc:language>
  <cp:lastModifiedBy>VDH</cp:lastModifiedBy>
  <cp:lastPrinted>2002-02-20T17:41:00Z</cp:lastPrinted>
  <dcterms:modified xsi:type="dcterms:W3CDTF">2015-02-02T07:47:00Z</dcterms:modified>
  <cp:revision>5</cp:revision>
  <dc:subject>Vorgabe Semantik Import SCD012 SIM SF A, S</dc:subject>
  <dc:title>ASDPC2002 S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/>
  </property>
  <property fmtid="{D5CDD505-2E9C-101B-9397-08002B2CF9AE}" pid="3" name="Anwenderprofil">
    <vt:lpwstr>Anwenderprofil</vt:lpwstr>
  </property>
  <property fmtid="{D5CDD505-2E9C-101B-9397-08002B2CF9AE}" pid="4" name="Anwendungsname">
    <vt:lpwstr>ADE_NT(1.01)</vt:lpwstr>
  </property>
  <property fmtid="{D5CDD505-2E9C-101B-9397-08002B2CF9AE}" pid="5" name="Dokumentenart">
    <vt:lpwstr>Dokumentenart</vt:lpwstr>
  </property>
  <property fmtid="{D5CDD505-2E9C-101B-9397-08002B2CF9AE}" pid="6" name="EditorVersion">
    <vt:lpwstr>EditorVersion</vt:lpwstr>
  </property>
  <property fmtid="{D5CDD505-2E9C-101B-9397-08002B2CF9AE}" pid="7" name="Status">
    <vt:lpwstr>Vermerk</vt:lpwstr>
  </property>
</Properties>
</file>